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6" w:leader="none"/>
          <w:tab w:val="center" w:pos="9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Утверждаю:                  Директор школы Н.В. Шалимова                     </w:t>
        <w:tab/>
        <w:t xml:space="preserve">РАСПИСАНИЕ УРОКОВ СРЕДНЕЙ ШКОЛЫ на 2007-2008 уч.год </w:t>
      </w:r>
    </w:p>
    <w:tbl>
      <w:tblPr>
        <w:tblW w:w="16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3060"/>
        <w:gridCol w:w="3240"/>
        <w:gridCol w:w="3240"/>
        <w:gridCol w:w="2904"/>
        <w:gridCol w:w="2628"/>
      </w:tblGrid>
      <w:tr>
        <w:trPr>
          <w:trHeight w:val="27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</w:tbl>
    <w:p>
      <w:pPr>
        <w:pStyle w:val="Normal"/>
        <w:tabs>
          <w:tab w:val="clear" w:pos="708"/>
          <w:tab w:val="left" w:pos="2036" w:leader="none"/>
          <w:tab w:val="center" w:pos="9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036" w:leader="none"/>
          <w:tab w:val="center" w:pos="9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2280" cy="619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692"/>
                              <w:gridCol w:w="3060"/>
                              <w:gridCol w:w="3240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/Английс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. Язык/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/ 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/ 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/ Английс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. Язык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8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692"/>
                        <w:gridCol w:w="3060"/>
                        <w:gridCol w:w="3240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/Английс.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Физ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. Язык/Инфор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/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/ Инфор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/ Физ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Информат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/ Английс. язы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. Язык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8:00Z</dcterms:created>
  <dc:creator>Alexey</dc:creator>
  <dc:description/>
  <cp:keywords/>
  <dc:language>en-US</dc:language>
  <cp:lastModifiedBy>User</cp:lastModifiedBy>
  <cp:lastPrinted>2007-09-03T08:23:00Z</cp:lastPrinted>
  <dcterms:modified xsi:type="dcterms:W3CDTF">2007-09-03T08:23:00Z</dcterms:modified>
  <cp:revision>15</cp:revision>
  <dc:subject/>
  <dc:title/>
</cp:coreProperties>
</file>